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/>
        <w:tab/>
      </w:r>
      <w:r>
        <w:rPr>
          <w:sz w:val="36"/>
          <w:szCs w:val="36"/>
        </w:rPr>
        <w:t>Памятка для родител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верьте, умеет ли ваш ребено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иматься одним делом ( не только интересным) в течении 20 - 30 мину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имать и выполнять простейшие задания, которые дает взрослый ( например, нарисовать мужчину, а не просто человека; робота, принцессу и т.д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йствовать точно по образцу (нарисовать картинку по образцу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йствовать в заданном темпе, без ошибок, на протяжении 4 -5 минут ( например, рисовать простой геометрический узор в тетради в клетку под диктовку взрослого: «кружок – квадрат – кружок – квадрат», а потом – без подсказки, но с той же скоростью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ошо ориентироваться в пространстве и на листе бумаги, не путать «над», «под», «вверх», «вниз», «направо», «налево», (например, рисовать узор по клеточкам, следуя инструкциям взрослого: «три клеточки налево, три вверх, три налево, одна вниз, две направо, три вниз, три налево, одна вверх»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минать короткие стишки ( чем больше, тем лучше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иентироваться в понятиях «больше – меньше», «раньше – позже», «сначала – потом», « одинаковое – разно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ьте, не стесняется ли ваш ребенок посторонних ( как взрослых, так и детей), способен ли контактировать с ними ( по собственной или их инициативе), в состоянии ли он соблюдать правила в игре, следить за соблюдением их другими уча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ребенок все это умеет, да еще знает буквы и свободно считает в пределах десятка, многие трудности его минуют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ребенок больше общается с детьми, играет в игры с правилами: спортивные, настольные, пусть больше рисует, конструирует из любых материалов, складывает мозаики, пазлы, играет в кубики ( купите кубики с буквами), раскрашивает книжки – раскраски, вырезает из бумаги, лепит из глины и пластилина, застегивает и расстегивает пуговиц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главное – поддержите в будущем первокласснике уверенность в себе, обеспечьте ему «эмоциональный комфорт». Счастливые дети лучше уча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7:09:00Z</dcterms:created>
  <dc:creator>Admin</dc:creator>
  <dc:description/>
  <cp:keywords/>
  <dc:language>en-US</dc:language>
  <cp:lastModifiedBy>User</cp:lastModifiedBy>
  <dcterms:modified xsi:type="dcterms:W3CDTF">2013-01-26T17:09:00Z</dcterms:modified>
  <cp:revision>2</cp:revision>
  <dc:subject/>
  <dc:title/>
</cp:coreProperties>
</file>